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086475" cy="860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Количество обучающихся в общеобразовательных классах – 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Основанием приема детей на все ступе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Порядок и форма перевода обучающихся по ступе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2. Обучение и воспитание в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hd w:fill="FFFFFF" w:val="clear"/>
        </w:rPr>
        <w:t>, ведется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Учебный год в школе начинается 1-ого сентября. Продолжительность учебного года на первой, второй и третьей ступенях общего образования составляет не менее 34 недель, без учета итоговой государственной аттестации, в первом классе - 33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Продолжительность учебной недели - 5 дн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школ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станавливается следующий режим за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чало уроков в 1 смене в ___ ч.___ ми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должительность урока – ___ мин., в 1 классе ___ мин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емены между уроками по ___ мин., три большие перемены: после 2-ого урока – ___ мин., после 3-его урока – ___ мин., после 4-го урока – ___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При наличии в организации, осуществляющей образовательную деятельность, двухсменных занятий во 2 смене не могут обучаться обучающиеся 1-х, 9-х и 11-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9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0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 в редакции от 31.07.2020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частие в управлении школой в порядке, установленном ее Уста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На обжалование актов организации, осуществляющей образовательную деятельность, 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На объективную оценку результатов свое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1. Добросовестно осваивать образовательную программу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Выполнять требования Устав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5. Бережно относиться к имуществу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5. Во время уроков пользоваться мобильными телефонами и другими устройствами, не относящимися к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Нарушать целостность и нормальную работу дверных зам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1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тличные успехи в учении»</w:t>
      </w:r>
      <w:r>
        <w:rPr/>
        <w:t>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 к награждению государственными  медалям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к награждению золотой или серебряной меда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внутреннего распорядка обучающихся являю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равила внутреннего распорядка обучающихся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Николай</dc:creator>
  <dc:description/>
  <cp:keywords/>
  <dc:language>en-US</dc:language>
  <cp:lastModifiedBy>Халикь</cp:lastModifiedBy>
  <cp:lastPrinted>2024-12-14T13:45:00Z</cp:lastPrinted>
  <dcterms:modified xsi:type="dcterms:W3CDTF">2024-12-14T10:59:00Z</dcterms:modified>
  <cp:revision>10</cp:revision>
  <dc:subject/>
  <dc:title/>
</cp:coreProperties>
</file>