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863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2" w:name="100053"/>
      <w:bookmarkEnd w:id="2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09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2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1obraz.ru/system/content/image/51/1/-224806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Халикь</cp:lastModifiedBy>
  <cp:lastPrinted>2023-01-14T13:01:00Z</cp:lastPrinted>
  <dcterms:modified xsi:type="dcterms:W3CDTF">2024-12-14T11:02:00Z</dcterms:modified>
  <cp:revision>17</cp:revision>
  <dc:subject/>
  <dc:title/>
</cp:coreProperties>
</file>